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60" w:after="168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VLADA REPUBLIKE HRVATSKE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4"/>
          <w:szCs w:val="24"/>
          <w:lang w:eastAsia="en-US"/>
        </w:rPr>
        <w:t>Zagreb, 24. listopada 2019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Predlagatelj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arstvo financija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Predmet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Prijedlog odluke o davanju suglasnosti Općini Vižinada za zaduženje kod Zagrebačke banke d.d., Zagreb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alloonText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rFonts w:eastAsia="Calibri"/>
          <w:color w:val="404040"/>
          <w:spacing w:val="20"/>
          <w:szCs w:val="22"/>
          <w:lang w:eastAsia="en-US"/>
        </w:rPr>
      </w:pPr>
      <w:r>
        <w:rPr>
          <w:rFonts w:eastAsia="Calibri"/>
          <w:color w:val="404040"/>
          <w:spacing w:val="20"/>
          <w:szCs w:val="22"/>
          <w:lang w:eastAsia="en-US"/>
        </w:rPr>
        <w:t>Banski dvori | Trg Sv. Marka 2  | 10000 Zagreb | tel. 01 4569 222 | vlada.gov.hr</w:t>
      </w:r>
    </w:p>
    <w:p>
      <w:pPr>
        <w:pStyle w:val="Normal"/>
        <w:rPr>
          <w:rFonts w:eastAsia="Calibri"/>
          <w:b/>
          <w:b/>
          <w:color w:val="404040"/>
          <w:spacing w:val="20"/>
          <w:sz w:val="24"/>
          <w:szCs w:val="24"/>
          <w:lang w:eastAsia="en-US"/>
        </w:rPr>
      </w:pPr>
      <w:r>
        <w:rPr>
          <w:rFonts w:eastAsia="Calibri"/>
          <w:b/>
          <w:color w:val="404040"/>
          <w:spacing w:val="20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RIJEDLO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LADA REPUBLIKE HRVATSKE                         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Na temelju članka 87. stavka 1. Zakona o proračunu („Narodne novine“, broj 87/08, 136/12 i 15/15), Vlada Republike Hrvatske je na sjednici održanoj ________________ 2019. godine donije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D L U K U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avanju suglasnosti Općini Vižinada za zaduženj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d Zagrebačke banke d.d., Zagreb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ind w:left="3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>Daje se suglasnost Općini Vižinada za zaduženje kod Zagrebačke banke d.d., Zagreb u iznosu od 9.660.000,00 kuna, s rokom otplate kredita od 10 godina, bez počeka, u jednakim tromjesečnim ratama, uz fiksnu godišnju kamatnu stopu od 1,19% i bez naknade za obradu zahtjev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redstva će se koristiti za financiranje kapitalnog projekta „Izgradnja i opremanje dječjeg vrtića Vižinada“, sukladno Odluci Općinskog vijeća Općine Vižinada o zaduživanju Proračuna Općine Vižinada, KLASA: 011-01/19-01/19, URBROJ: 2167/05-01-19-2 od 29. srpnja 2019. godine.</w:t>
      </w:r>
    </w:p>
    <w:p>
      <w:pPr>
        <w:pStyle w:val="TextBodyIndent"/>
        <w:ind w:firstLine="72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Radi ostvarenja zaduženja iz točke I. ove Odluke, zadužuje se Općina Vižinada da izradi planove proračunske potrošnje za godine u kojima treba planirati sredstva za otplatu kredi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va Odluka stupa na snagu danom donošenja.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LASA:</w:t>
      </w:r>
    </w:p>
    <w:p>
      <w:pPr>
        <w:pStyle w:val="Normal"/>
        <w:rPr/>
      </w:pPr>
      <w:r>
        <w:rPr>
          <w:sz w:val="24"/>
          <w:szCs w:val="24"/>
        </w:rPr>
        <w:t xml:space="preserve">URBROJ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reb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mr. sc. Andrej Plenković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LOŽENJE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Općina Vižinada podnijela je Ministarstvu financija zahtjev KLASA: 403-01/19-01/02, URBROJ: 2167/05-02-19-1 od 9. kolovoza 2019. za dobivanje suglasnosti Vlade Republike Hrvatske za </w:t>
      </w:r>
      <w:r>
        <w:rPr>
          <w:rFonts w:cs="Times New Roman" w:ascii="Times New Roman" w:hAnsi="Times New Roman"/>
          <w:szCs w:val="24"/>
        </w:rPr>
        <w:t>zaduženje kod Zagrebačke banke d.d., Zagreb u iznosu od 9.660.000,00 kuna, s rokom otplate kredita od 10 godina, bez počeka, u jednakim tromjesečnim ratama, uz fiksnu godišnju kamatnu stopu od 1,19% i bez naknade za obradu zahtjev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Sredstva će se koristiti za financiranje kapitalnog projekta „Izgradnja i opremanje dječjeg vrtića Vižinada“, sukladno Odluci Općinskog vijeća Općine Vižinada o zaduživanju Proračuna Općine Vižinada, KLASA: 011-01/19-01/19, URBROJ: 2167/05-01-19-2 od 29. srpnja 2019. godine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alizacija projekta financira se iz sredstava Europskog poljoprivrednog fonda za ruralni razvoj, Europa ulaže u ruralna područja, temeljem Ugovora o financiranju za projekte koji se financiraju iz podmjere 7.4. „Ulaganja u pokretanje, poboljšanje ili proširenje lokalnih temeljnih usluga za ruralno stanovništvo, uključujući slobodno vrijeme i kulturne aktivnosti te povezanu infrastrukturu“ – provedba tipa operacije 7.4.1. „Ulaganja u pokretanje, poboljšanje ili proširenje lokalnih temeljnih usluga za ruralno stanovništvo, uključujući slobodno vrijeme i kulturne aktivnosti te povezanu infrastrukturu“ iz Programa ruralnog razvoja Republike Hrvatske za razdoblje 2014. – 2020., KLASA: 440-12/18-07-04-01/0104, URBROJ: 343-2101/01-18-003 sklopljenog 21. prosinca 2018. između Agencije za plaćanja u poljoprivredi, ribarstvu i ruralnom razvoju i Općine Vižinada.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kupna planirana vrijednost projekta iznosi 11.339.750,00 kuna, a Općina Vižinada se zadužuje za iznos od 9.660.000,00 kuna. Temeljem navedenog Ugovora o financiranju, ukupni prihvatljivi troškovi projekta određeni su na 8.020.675,00 kuna, dok se bespovratna sredstva dodjeljuju u iznosu od 5.216.540,00 kuna. Međutim, iznos bespovratnih sredstava dodjeljuje se tijekom provedbe projekta, a ne unaprijed, stoga se Općina zadužuje kako bi bila u mogućnosti u roku podmiriti svoje dospjele obveze i na taj način premostiti jaz koji nastaje zbog različite dinamike priljeva sredstava i dospijeća obveza.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emelju članaka 87. i 88. Zakona o proračunu (Narodne novine, br. 87/08, 136/12 i 15/15), grad, općina i županija se mogu zadužiti za investiciju koja se financira iz njegova proračuna, ali godišnje obveze mogu iznositi najviše 20% ostvarenih prihoda u godini koja prethodi godini u kojoj se zadužuje, umanjenih za prihode iz članka 88. stavka 4. Zakona o proračunu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Člankom 88. stavkom 5. Zakona o proračunu propisano je da se odredbe navedenoga članka ne odnose na projekte koji se sufinanciraju iz pretpristupnih programa i fondova Europske unije u kojima jedinice lokalne i područne (regionalne) samouprave sudjeluju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 xml:space="preserve">Ostvareni proračunski prihodi Općine Vižinada u 2018. godini, umanjeni za prihode iz članka 88. stavka 4. Zakona o proračunu, iznosili su 4.780.111,00 kuna. Udio godišnjeg obroka (anuiteta) traženog kredita u ostvarenim prihodima iznosi 21,55%, a ako se tomu pribroje dospjele nepodmirene obveze iz prethodnih razdoblja, tada je ukupna obveza Općine 24,18%. Ako se iz ukupne navedene obveze izuzme projekt koji se financira iz sredstava Europske unije, odnosno dio troškova koji su prihvaćeni od strane Agencije za plaćanja u poljoprivredi, ribarstvu i ruralnom razviju, tada ukupna obveza Općine iznosi 6,28%, što je u okviru Zakonom propisane granice. 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S obzirom na izneseno, Ministarstvo financija predlaže da Vlada Republike Hrvatske donese odluku o davanju suglasnosti za zaduženje Općine Vižinada.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b/>
      <w:sz w:val="24"/>
      <w:lang w:val="de-DE"/>
    </w:rPr>
  </w:style>
  <w:style w:type="paragraph" w:styleId="BodyText2">
    <w:name w:val="Body Text 2"/>
    <w:basedOn w:val="Normal"/>
    <w:qFormat/>
    <w:pPr/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10:00Z</dcterms:created>
  <dc:creator>Salihić</dc:creator>
  <dc:description/>
  <cp:keywords/>
  <dc:language>en-US</dc:language>
  <cp:lastModifiedBy>Vlatka Šelimber</cp:lastModifiedBy>
  <cp:lastPrinted>2019-09-16T12:06:00Z</cp:lastPrinted>
  <dcterms:modified xsi:type="dcterms:W3CDTF">2019-10-24T07:10:00Z</dcterms:modified>
  <cp:revision>2</cp:revision>
  <dc:subject/>
  <dc:title>Klasa: 403-02/01-01/60</dc:title>
</cp:coreProperties>
</file>